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  <w:t xml:space="preserve"> 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12.2019 г. </w:t>
        <w:tab/>
        <w:t xml:space="preserve">                     с. Ирбейское </w:t>
        <w:tab/>
        <w:tab/>
        <w:tab/>
        <w:tab/>
        <w:t>№15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Ирбейского сельского Совета депутатов от 01.11.2019 №141-р «О налоге на имущество физических лиц»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2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 Красноярского края № 6-2108 от 01.11.2018 «</w:t>
        </w:r>
      </w:hyperlink>
      <w:r>
        <w:rPr>
          <w:sz w:val="28"/>
          <w:szCs w:val="28"/>
        </w:rPr>
        <w:t xml:space="preserve"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, Ирбейский сельски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Решение Ирбейского сельского Совета депутатов от 01.11.2019 №141-р «О налоге на имущество физических лиц» в п/п 8 слова «предоставленном для ведения личного подсобного, дачного хозяйства» заменить словами «для ведения личного подсобного хозяй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1 января 2020  года. Подлежит опубликованию в печатном издании газеты «Ирбейская правда»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рбей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Фомина______________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Ирбейского сельсовета</w:t>
              <w:tab/>
              <w:tab/>
              <w:t xml:space="preserve">         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.А.Белоконь_______________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38485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0:00Z</dcterms:created>
  <dc:creator>Юлия Иосифовна</dc:creator>
  <dc:description/>
  <cp:keywords/>
  <dc:language>en-US</dc:language>
  <cp:lastModifiedBy>Пользователь Windows</cp:lastModifiedBy>
  <cp:lastPrinted>2019-11-05T10:12:00Z</cp:lastPrinted>
  <dcterms:modified xsi:type="dcterms:W3CDTF">2019-12-24T08:06:00Z</dcterms:modified>
  <cp:revision>4</cp:revision>
  <dc:subject/>
  <dc:title>                 </dc:title>
</cp:coreProperties>
</file>